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54882412-105.04-158846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Tarsus İlçesi, Yeni Mahalle, 4150 ada 1 parsele ilişkin 1/5000 ölçekli Nazım İmar Planı Değişikliği teklifi Büyükşehir Belediye Meclisi’nin 14.10.2020 tarih ve 582 sayılı kararı ile görüşülmüş olup; 3194 sayılı Kanunun 8/b maddesi gereğince 21.10.2020 – 21.11.2020 tarihleri arasında ve bu tarihler de dahil olmak üzere 1 (bir) ay süre ile Belediyemiz ilan panosunda ve internet sitesinde eşzamanlı olarak askıya çıkarılmıştır. 1/5000 ölçekli Nazım İmar Planı değişikliğine askı süresi içerisinde edilen 2 (iki) adet itiraz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1:00Z</cp:lastPrinted>
  <dcterms:modified xsi:type="dcterms:W3CDTF">2020-12-09T13:41:00Z</dcterms:modified>
  <cp:revision>67</cp:revision>
  <dc:subject/>
  <dc:title/>
</cp:coreProperties>
</file>